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VA Kft MINŐSÉGPOLITIKÁ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</w:rPr>
        <w:t>Társaságunk v</w:t>
      </w:r>
      <w:r>
        <w:rPr>
          <w:b/>
          <w:bCs/>
          <w:i/>
          <w:color w:val="000000"/>
        </w:rPr>
        <w:t>illanyszereléssel, ipari automatizálással, napelemes rendszerek telepítésével és kereskedelemmel</w:t>
      </w:r>
      <w:r>
        <w:rPr>
          <w:i/>
        </w:rPr>
        <w:t xml:space="preserve"> foglalkozik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A KVA Kft célkitűzése, hogy megrendelőinek, partnereinek igényeit és elvárásait a lehető legteljesebb mértékben kielégítse tevékenységével és szolgáltatásaiv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rendelőinket megismertetjük a korszerű és magas technikai színvonalat képviselő termékekkel, ezzel is törekedve piaci pozíciónk megőrzésére, illetve új piacok megszerzésére. Ennek érdekében elsajátítjuk és alkalmazzuk legújabb technológiákat, eljárásokat. Dolgozóinkat rendszeresen képezzük, tapasztalatainkat megosztjuk.</w:t>
      </w:r>
    </w:p>
    <w:p>
      <w:pPr>
        <w:pStyle w:val="Normal"/>
        <w:ind w:firstLine="540"/>
        <w:jc w:val="both"/>
        <w:rPr/>
      </w:pPr>
      <w:r>
        <w:rPr/>
        <w:t xml:space="preserve">Tevékenységünk folyamán </w:t>
      </w:r>
      <w:r>
        <w:rPr>
          <w:b/>
        </w:rPr>
        <w:t>kiemelt szerepet</w:t>
      </w:r>
      <w:r>
        <w:rPr/>
        <w:t xml:space="preserve"> </w:t>
      </w:r>
      <w:r>
        <w:rPr>
          <w:b/>
        </w:rPr>
        <w:t>tulajdonítunk</w:t>
      </w:r>
      <w:r>
        <w:rPr/>
        <w:t xml:space="preserve"> a minden részletre kiterjedő minőségellenőrzésnek, azok dokumentálásának, beleértve alvállalkozóinkat és beszállítóinkat is. </w:t>
      </w:r>
      <w:r>
        <w:rPr>
          <w:b/>
        </w:rPr>
        <w:t>Alvállalkozóinkkal szemben magas műszaki és minőségi követelményeket támasztunk,</w:t>
      </w:r>
      <w:r>
        <w:rPr/>
        <w:t xml:space="preserve"> hiszen megrendelőink felé munkájukért (minőség, határidő, garancia) úgy felelünk, mintha magunk végeztük volna. Beszállítóinktól elvárjuk a hibátlan termékek, anyagok, szolgáltatások szállítását, mivel ez alapfeltétele üzletpolitikánk megvalósításá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iemelten kezeljük megrendelőinkkel és üzleti partnereinkkel való kapcsolattartást. </w:t>
      </w:r>
      <w:r>
        <w:rPr>
          <w:b/>
        </w:rPr>
        <w:t>Korrekt, széleskörű együttműködést kívánunk megvalósítani, melynek alapja a bizalom.</w:t>
      </w:r>
      <w:r>
        <w:rPr/>
        <w:t xml:space="preserve"> Vállalkozásunk és üzleti stratégiánk alapelve, hogy az általunk ismert </w:t>
      </w:r>
      <w:r>
        <w:rPr>
          <w:b/>
        </w:rPr>
        <w:t>legkorszerűbb berendezéseket, anyagokat és technológiákat alkalmazzuk</w:t>
      </w:r>
      <w:r>
        <w:rPr/>
        <w:t xml:space="preserve"> szolgáltatásaink sorá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élunk, hogy működési területünkön olyan elismert társasággá váljunk, amellyel partnereink teljes mértékben elégedettek. Tevékenységünk során arra törekszünk, hogy rövid határidővel, kiváló minőségben készítsük el munkáinkat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A KVA  Kft alapvető célkitűzése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gyenletesen jó minőségű teljesíté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iaci helyzetünk megtartása, erősítése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égünk jó hírnevének megőrzése, öregbítés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j megrendelők, üzleti partnerek megszerzése, tartós üzleti kapcsolat kialakítás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Folyamatos fejlődés működésünk minden terület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hhez eszközül szolgál az MSZ EN ISO 9001:2009 szabvány követelményeit kielégítő minőségirányítási rendszer, mely kidolgozása, bevezetése, tanúsíttatása, és folyamatos működtetése mellett cégünk elkötelezte m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VA Kft</w:t>
      </w:r>
      <w:r>
        <w:rPr/>
        <w:t xml:space="preserve"> vezetőségével és minden munkatársával szemben alapvető elvárás, hogy munkakörének megfelelően, elkötelezetten vegyen részt a minőségirányítási rendszer alkalmazásában, folyamatos működtetésében és fejlesz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11-09-01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ődör Sándor</w:t>
        <w:tab/>
        <w:tab/>
        <w:tab/>
        <w:tab/>
        <w:tab/>
        <w:tab/>
        <w:tab/>
        <w:tab/>
        <w:tab/>
        <w:tab/>
        <w:tab/>
        <w:t xml:space="preserve">   ügyvezető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8:00Z</dcterms:created>
  <dc:creator>Apa</dc:creator>
  <dc:description/>
  <cp:keywords/>
  <dc:language>en-US</dc:language>
  <cp:lastModifiedBy>Laci</cp:lastModifiedBy>
  <cp:lastPrinted>2008-10-15T13:31:00Z</cp:lastPrinted>
  <dcterms:modified xsi:type="dcterms:W3CDTF">2014-10-16T13:31:00Z</dcterms:modified>
  <cp:revision>3</cp:revision>
  <dc:subject/>
  <dc:title>TÉR ÉS FORMA SZOMBATHELY K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278669</vt:r8>
  </property>
  <property fmtid="{D5CDD505-2E9C-101B-9397-08002B2CF9AE}" pid="3" name="_AuthorEmail">
    <vt:lpwstr>peto.janos@chello.hu</vt:lpwstr>
  </property>
  <property fmtid="{D5CDD505-2E9C-101B-9397-08002B2CF9AE}" pid="4" name="_AuthorEmailDisplayName">
    <vt:lpwstr>peto.janos@chello.hu</vt:lpwstr>
  </property>
  <property fmtid="{D5CDD505-2E9C-101B-9397-08002B2CF9AE}" pid="5" name="_EmailSubject">
    <vt:lpwstr>ISO módosított dokumentumok_2006</vt:lpwstr>
  </property>
  <property fmtid="{D5CDD505-2E9C-101B-9397-08002B2CF9AE}" pid="6" name="_ReviewingToolsShownOnce">
    <vt:lpwstr/>
  </property>
</Properties>
</file>